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екционным болезням: Клиническая паразит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5 курса медико-профилак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на осенний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,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, 1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3"/>
        <w:gridCol w:w="3128"/>
        <w:gridCol w:w="2017"/>
        <w:gridCol w:w="2066"/>
      </w:tblGrid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</w:tr>
      <w:tr>
        <w:trPr>
          <w:trHeight w:val="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Клинической паразит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 О.В. Нуриахмет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Сан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вопросы Клинической паразит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О.В. Нуриахметов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Са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22:00Z</dcterms:created>
  <dc:creator>Admin</dc:creator>
  <dc:description/>
  <cp:keywords/>
  <dc:language>en-US</dc:language>
  <cp:lastModifiedBy>НРМ</cp:lastModifiedBy>
  <cp:lastPrinted>2020-09-10T09:36:00Z</cp:lastPrinted>
  <dcterms:modified xsi:type="dcterms:W3CDTF">2024-09-20T16:38:00Z</dcterms:modified>
  <cp:revision>18</cp:revision>
  <dc:subject/>
  <dc:title/>
</cp:coreProperties>
</file>